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8728E3BC3B802FE4F1062678A2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8728E3BC3B802FE4F1062678A2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E5hY2lvbmFsIGluaWNpYSBsYXMgY29uc3VsdGFzIFByZXN1cHVlc3R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YXJhIGxhIFZpZ2VuY2lhIDIwMjYgLSBNaW5pc3RlcmlvIGRlIEVjb25vbcOtYSB5IE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IGRlIFBhbmFtw6EuPC9oMT48ZGl2PuWPkeW4g+S6jiA6IDIwMjUtMDU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3tOaLv+mprOi0ouaUv+mDq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8728E3BC3B802FE4F1062678A2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