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5092F8E3C5FB4D1A5A0A264E49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5092F8E3C5FB4D1A5A0A264E49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DuHJuIEVnZ3VtIGhhciBmw6V0dCBmb3JsZW5nZXQgc2luIHN5a21lbGRpbm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jM6MjM6NDY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5092F8E3C5FB4D1A5A0A264E49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