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41DA8B548AF276395F5A1C827F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1DA8B548AF276395F5A1C827F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WZ1bm5ldCB0YXBlciB0byBtaWxsaWFyZGVyIGtyb25lciBww6UgZGVubmUga8O4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dCBmb3IgT3Nsby48L2gxPjxkaXY+5Y+R5biD5LqOIDogMjAyNS0wNS0yNiAyMzo0NDo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1DA8B548AF276395F5A1C827F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