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6B43453D0BF2C107F885C70851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6B43453D0BF2C107F885C70851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WJlZ3J1cHBhIHRpbCBwYXJrZXJpbmdzcGxhc3MgaSBMaWV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2IDIzOjUzOjI1PC9kaXY+PGRpdj7mnaXmupAgOiDjgIrpmL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6B43453D0BF2C107F885C70851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