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0A50AF85944A121BDE5424B0AF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0A50AF85944A121BDE5424B0AF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SBoZW50ZXIgaW5uIEFjZXJiaSAoMzcpIGkgTm9yZ2UtdHJvcHB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DoyNDoxN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0A50AF85944A121BDE5424B0AF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