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4D28C43191CB5616F203A85BD0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4D28C43191CB5616F203A85BD0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2VucyBxdWl6OiBUaXJzZGFnIDI3LiAgbWFpIDIwMjU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cgMDA6MzA6MDA8L2Rpdj48ZGl2Puadpea6kCA6IOOAiumYv+Wkq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4D28C43191CB5616F203A85BD0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