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2D0512A3B9F8144D049C2E7672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2D0512A3B9F8144D049C2E7672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a3JvbG9nOiBNb3J0ZW4gU3RlZW5zdHJ1cCAoMTk1M+KAkzIwMjUp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3IDAwOjMwOjAwPC9kaXY+PGRpdj7mnaXmupAgOiD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2D0512A3B9F8144D049C2E7672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