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D29397AB5AF8535E5708D1B319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D29397AB5AF8535E5708D1B319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mFsZCBCcmVra2UgKDE5NTPigJMyMDI1K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yAwMDozMDowMDwvZGl2PjxkaXY+5p2l5rqQIDog44CK6Zi/5aSr5ruV5aCh6YK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D29397AB5AF8535E5708D1B319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