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DA7CC7EE70528115FB01794FCC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A7CC7EE70528115FB01794FCC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E6IElra2UgbGVuZ2VyIGJlZ3JlbnNuaW5nZXIgcMOlIHbDpXBlbiBtZW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ZWtrZXZpZGRlLjwvaDE+PGRpdj7lj5HluIPkuo4gOiAyMDI1LTA1LTI3IDAwOjUzOjI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mL/lpKvmu5XloKHpgq7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A7CC7EE70528115FB01794FCC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