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3E471E278F4DA598158BAD4C7E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3E471E278F4DA598158BAD4C7E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YeXN0ZWluIFNrb3RoZWltIG92ZXJsZXZkZSB0ZXJyb3JhbmdyZXBldCBww6UgVXTD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LiBqdWxpIDIwMTEuIERlYnV0ZXJlciBtZWQgcm9tYW5lbiDCq0tqw6ZyZSBuYXR0wrs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cgMDA6NTU6Mz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mY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3E471E278F4DA598158BAD4C7E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