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3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9D2B08F8346D31D544BA027E3B9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9D2B08F8346D31D544BA027E3B9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5diBwZXJzb25lciBpIHRyYWZpa2t1bHlra2UgaSBLdmlubmhlcmFk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3IDAxOjIyOjMxPC9kaXY+PGRpdj7mnaXmupAgOiDjgI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u5XloKHpgq7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9D2B08F8346D31D544BA027E3B9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