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1FD17BFB0BDE0861A78B463FA1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1FD17BFB0BDE0861A78B463FA1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SBtZWt0aWdlIGxhbmQgdmlsIHN0cmFmZmUgSXNyYWVsLiBNZW4gbmkgRVUtbGFu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IG5laS4uPC9oMT48ZGl2PuWPkeW4g+S6jiA6IDIwMjUtMDUtMjcgMDE6NDA6Mz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mYv+Wkq+a7leWgoemCr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1FD17BFB0BDE0861A78B463FA1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