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CB4BCA43E2086DE8FC2E0361B4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CB4BCA43E2086DE8FC2E0361B4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IHZpc2VyIGF0IGJpbCBrasO4cmVyIGlubiBpIGZvbGtlbWVuZ2RlIGkgTGl2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LjwvaDE+PGRpdj7lj5HluIPkuo4gOiAyMDI1LTA1LTI3IDAxOjQ3OjA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CB4BCA43E2086DE8FC2E0361B4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