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F464FC1A2F101B501D28924893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F464FC1A2F101B501D28924893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RlLWZsYWdnZXQ6IE3DpSBqZWcgYmxpIGZvcmJhbm5hIHDDpSBLckYgaWdqZW4/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mL/lpKvmu5XloKHpgq7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F464FC1A2F101B501D28924893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