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A7BE889C859DEEC1E5A560FB46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7BE889C859DEEC1E5A560FB46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pWxlcmVuZ2EgdGlsYmFrZSBww6UgdmlubmVyc3BvcmV0IC0gdmFudCBPc2xvLWRl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bW90IEtGVU0uPC9oMT48ZGl2PuWPkeW4g+S6jiA6IDIwMjUtMDUtMjcgMDI6NTY6Mz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mYv+Wkq+a7leWgoemCr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7BE889C859DEEC1E5A560FB46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