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6:5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C4AA218827DF636B6C3113B55A4F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4AA218827DF636B6C3113B55A4F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bmVzIGZlcmRpZyBpIFN0csO4bXNnb2RzZXQ6IOKAkyBHasO4ciB2b25kdC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NyAwMzowMjowMD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Sr5ruV5aCh6YKu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4AA218827DF636B6C3113B55A4F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