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16:3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406D5265D4632F5EFF758AB726C5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06D5265D4632F5EFF758AB726C5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1hZ251cyBDYXJsc2VuIHZhbnQgZHJhbWEgbW90IHZlcmRlbnNtZXN0ZXJ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S0yNyAwMzowNjoxMz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406D5265D4632F5EFF758AB726C5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