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9BF1A32666FB3E6C53B27FE225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BF1A32666FB3E6C53B27FE225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uHlyZXNpZGVucyBnaXZlcmUgc3BhcmVyIG1pbGxpb25lciB1dGVuIGZvcm11ZXNz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NyAwMzoxMj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BF1A32666FB3E6C53B27FE225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