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3FFD963CD2DFD15130A9863FC6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3FFD963CD2DFD15130A9863FC6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sdHJhbmFzam9uYWxpc3RlciBtYXJzamVydGUgaSDDmHN0LUplcnVzYWxlbSDigJMg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c2VnIGlubiBpIEZOLWtvbnRvci48L2gxPjxkaXY+5Y+R5biD5LqOIDogMjAyNS0wNS0y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OToxNTwvZGl2PjxkaXY+5p2l5rqQIDog44CK6Zi/5aSr5ruV5aCh6YKu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3FFD963CD2DFD15130A9863FC6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