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5ECC2383CC4340D946217FED30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5ECC2383CC4340D946217FED30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NrZSBzb3ZldmFuZXIgZ8OlciB2aXJhbHQg4oCTIG9nIGh5bGxlcyBpIE5ldyBZ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1LTI3IDAzOjQzOjU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mL/lpKvmu5XloKHpgq7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5ECC2383CC4340D946217FED30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