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27228CD0545B571E3CCB8A2580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27228CD0545B571E3CCB8A2580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LXBvbGl0aWtlcm5lcyBrcml0aWtrIGF2IGVsc3Bhcmtlc3lrbGVyIGVyIHVzYWts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gZ2FtbWVsZGFncy48L2gxPjxkaXY+5Y+R5biD5LqOIDogMjAyNS0wNS0yNyAwN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i/5aSr5ruV5aCh6YKu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27228CD0545B571E3CCB8A2580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