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7:1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4B08C44C1BECB01FF680FF956285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B08C44C1BECB01FF680FF956285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bmVyIFZHcyBueWUgdGplbmVzdGUgSGVpVkcgZXIgwqtyZW4gc2VsdnNrYWRpbmfCu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tw6Ugc2tyb3Rlcy48L2gxPjxkaXY+5Y+R5biD5LqOIDogMjAyNS0wNS0yNyAwNDowMTox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6Zi/5aSr5ruV5aCh6YKu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B08C44C1BECB01FF680FF956285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