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3931E04C1BFB38A18AC8556AAD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3931E04C1BFB38A18AC8556AAD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uGRoamVscCB0aWwgR2F6YSBsYXIgdmVudGUgcMOlIHNlZ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yAwNDoxMjowODwvZGl2PjxkaXY+5p2l5rqQIDog44CK6Zi/5aSr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3931E04C1BFB38A18AC8556AAD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