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83BF777F1BAD063125C6CAAA38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83BF777F1BAD063125C6CAAA38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3J0IEjDuHlyZS1mYWxsIHDDpSBIb3JkYWxhbmQtbcOlbGluZ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yAwNDoyNTo1ODwvZGl2PjxkaXY+5p2l5rqQIDog44CK6Zi/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83BF777F1BAD063125C6CAAA38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