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7:2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C892D1F446D78E0C1B33558D1BC7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892D1F446D78E0C1B33558D1BC7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hvbGRlciB2aWt0aWdlIHZhbGdsw7hmdGVyLiBOw6UgYmxpciBkZSBmYXR0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dmVsZ2VybmUgaGFucyBlbmRhIGZhdHRpZ2VyZS4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cgMDU6MDU6Mzc8L2Rpdj48ZGl2Puadpea6kCA6IOOAiumYv+Wkq+a7leWgoemC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892D1F446D78E0C1B33558D1BC7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