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23687CF63502B742AE3B1A4A2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23687CF63502B742AE3B1A4A2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bmV0aGV0c3Byw7h2ZW4gZm9yIHBzeWtvbG9nZXIgc2thbCBpa2tlIGVyc3RhdHR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cyBvcmRuaW5nIG1lZCBlbiBwcsO4dmVwZXJpb2R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A1OjMwOjAwPC9kaXY+PGRpdj7mnaXmupAgOiDjgIrpmL/lpKvmu5XloKH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23687CF63502B742AE3B1A4A2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