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A6ACA4407D2F39DDCC6904E083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A6ACA4407D2F39DDCC6904E083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6ZWNoIE9zY2FyIGNvbnRlbmRlciBhbmQgRnJlbmNoIGZpbG0gYWJvdXQgdGhlIEhv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dCBpbiBDaGVybml2dHNpOiBNeWtvbGF5Y2h1ayBPUEVOIEZpbG0gRmVzdGl2YWwgYW5u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IGludGVybmF0aW9uYWwgY29tcGV0aXRpb2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DA6MDA6MDA8L2Rpdj48ZGl2Puadpea6kCA6IDErMeWqkuS9k+mbhuWbo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A6ACA4407D2F39DDCC6904E083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