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0C7A2FED7F1C6C4232D549CBED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0C7A2FED7F1C6C4232D549CBED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8gdGhlIHdvcmxkIG9mIGNpbmVtYSB0aHJvdWdoIHRoZSBleWVzIG9mIGNoaWxk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aGlsZHJlbidzIEZpbG0gRmVzdGl2YWwgYW5ub3VuY2VzIHRoZSBqdXJ5IGFuZCBmaW5h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b2YgdGhlIENoaWxkcmVuJ3MgQ29tcGV0aXRpb2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YgMDA6MDA6MDA8L2Rpdj48ZGl2Puadpea6kCA6IDErMeWqkuS9k+mbhuWbo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0C7A2FED7F1C6C4232D549CBED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