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C10C058632CAC1DB59C7455355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C10C058632CAC1DB59C7455355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ZXJhbGQgQnVzaW5lc3MgaW4gQ29sb21iaWE6IFdhdGNoIHRoZSBleGNpdGluZyBl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cyBvZiBUaGUgV29ybGQgSW5zaWRlIE91dCBvbiB0aGUgMSsxIFdvcmxkd2lkZSBwbGF0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L2gxPjxkaXY+5Y+R5biD5LqOIDogMjAyNS0wNS0yNi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MSsx5aqS5L2T6ZuG5Zui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C10C058632CAC1DB59C7455355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