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0D6097E8AD2A7CBF2F57A8728C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0D6097E8AD2A7CBF2F57A8728C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r+azleW+i+e2k+mpl+WFp+WcsOOAjOmAgeWkluizo+OAjSAg5Yqp5YWn5LyB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M6LWw5Ye65Y6744CNIC0g6aaZ5rivIC0g6aaZ5riv5paH5Yyv57a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3IDA0OjI0OjMzPC9kaXY+PGRpdj7mnaXmupAgOiDjgIr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0D6097E8AD2A7CBF2F57A8728C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