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B0CCE9FB97A93715CEC73603DE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B0CCE9FB97A93715CEC73603DE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ci+mam+iqv+ino+mZouWJjeeeu+OAkeWci+mam+iqv+ino+mZoueCuu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Ih+eZvOWxleaPkOS+m+W2hOaWsOW5s+WPsCAg6aaZ5riv5o+Q5Y2H5YWo55CD44CM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6YO944CN5b2i6LGhIC0g6aaZ5rivIC0g6aaZ5riv5paH5Yyv57a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0OjI0OjUyPC9kaXY+PGRpdj7mnaXmupAgOiDjgIr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B0CCE9FB97A93715CEC73603DE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