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2BF828668633D8CBEF1F5BA49C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2BF828668633D8CBEF1F5BA49C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qOeQg+izh+acrOWkp+a0l+eJjCAg5paw5LiA6Lyq5YSq6LOq5LyB5qWt5o6S6Z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C0g6LKh57aTIC0g6aaZ5riv5paH5Yyv57a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3IDA0OjI1OjE2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2BF828668633D8CBEF1F5BA49C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