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7:1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907A3F3FBE6F1ECF95D739F1FFB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07A3F3FBE6F1ECF95D739F1FFB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mmea4r+iZm+aTrOizh+eUouaIluaIkOiyoeeuoeaWsOapn+mBhyAg5Lit6YeR77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P5YmN5o+Q5LiL5o6i57Si5qWt5YuZ5qmf5pyDIC0g6LKh57aTIC0g6aaZ5riv5paH5Yyv5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3IDA0OjI1OjM4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ml5fluJ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07A3F3FBE6F1ECF95D739F1FFB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