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FF2969D36A5FBE9FD06DF8D28C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FF2969D36A5FBE9FD06DF8D28C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acrOWgseWwiOioquOAkemmmea4r+mHkeiejeWfuuW7uuWEquWLoueNqOeJuSA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aF6auY5reo5YC85a6i5oi2ICDkuK3ph5HliqDlv6vluIPlsYDlrrbovqbmpa3li5kg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oeWvjOWcqOa4r+eUn+agueeZvOiKvSAtIOiyoee2kyAtIOmmmea4r+aWh+WMr+e2s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wNDoyNTo1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FF2969D36A5FBE9FD06DF8D28C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