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CA6B4DDEAFE2D10FCF9DBE5201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CA6B4DDEAFE2D10FCF9DBE5201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LvOiIueWHuua1t+OAjeaIkOa4r+aWsOaZguS7o+mHjeimgeS9v+WRvS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S0yNy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z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CA6B4DDEAFE2D10FCF9DBE5201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