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6:2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1F2758B8BC7B48240850B5E0F89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1F2758B8BC7B48240850B5E0F8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WCs+aJv+aEm+Wci+aDheOAkeebp+mHkeamru+8muW3peWVhueVjOaHieWgheWu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i+WutuWQjOmgu+WFseaMryAtIOmmmea4ryAtIOmmmea4r+aWh+WMr+e2s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NyAwNDoyNjoyMjwvZGl2PjxkaXY+5p2l5rqQIDog44CK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1F2758B8BC7B48240850B5E0F89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