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9B2CC3D60EF0F645BDE733FA39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9B2CC3D60EF0F645BDE733FA39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n+eUouWKm+WxgOWHuua1t+acjeWLmeS4reW/gzbmi5vliqnkvIHmpa3pgaDoiKog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LSDpppnmuK/mlofljK/ntrIuPC9oMT48ZGl2PuWPkeW4g+S6jiA6IDIwMjUtMDU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jY6NDA8L2Rpdj48ZGl2Puadpea6kCA6IOOAiuaXl+W4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9B2CC3D60EF0F645BDE733FA39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