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0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0A326F4D3E6F7B9E617C636D56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0A326F4D3E6F7B9E617C636D56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JuemmluS4readseihjOW+jOe6jOaIkOaenOixkCAg5YWn5LyB5ZiX55Sc6aCt55u8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Ii55Ye65rW3IC0g6aaZ5rivIC0g6aaZ5riv5paH5Yyv57a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3IDA0OjI3OjAwPC9kaXY+PGRpdj7mnaXmupAgOiDjgIrml5fluJz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0A326F4D3E6F7B9E617C636D56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