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BDAEC5BF94A4BC868680BAF6AD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BDAEC5BF94A4BC868680BAF6AD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MOWutumGq+aisOWVhueIreebuOS6ruebuOmGq+WBpeWxlSAtIOmmmea4ry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r+e2si48L2gxPjxkaXY+5Y+R5biD5LqOIDogMjAyNS0wNS0yNyAwNDoyNzoy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eX5bic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BDAEC5BF94A4BC868680BAF6AD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