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23:2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8319189BB414DDACAEC4A0FAF94C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8319189BB414DDACAEC4A0FAF94C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ci+WutuihnuWBpeWnlOWLiea4r+a3seWMluiIh+WFp+WcsOmGq+ihnuWQiOS9nCAt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AtIOmmmea4r+aWh+WMr+e2si48L2gxPjxkaXY+5Y+R5biD5LqOIDogMjAyNS0wNS0yN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Nzo0MTwvZGl2PjxkaXY+5p2l5rqQIDog44CK5peX5bic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8319189BB414DDACAEC4A0FAF94C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