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9C370C1E1CDE8A9036F38AA234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C370C1E1CDE8A9036F38AA234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Gq+euoeWxgOiWqumFrOaetuani+aTrOW8leWFpeWEquWLnuWkmuW+lyAg5riv6Yar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YWs5Yud5pif6IuxICDlt6XmnIPmjIfku6Xlt6XkvZzph4/ngrrnuL7mlYjmqJnmu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YgLSDpppnmuK8gLSDpppnmuK/mlofljK/ntr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cgMDQ6Mjg6MDE8L2Rpdj48ZGl2Puadpea6kCA6IOOAiuaXl+W4n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C370C1E1CDE8A9036F38AA234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