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0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A104A8FE5C47877A4054F7EC2C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A104A8FE5C47877A4054F7EC2C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Juemmlu+8mua4r+aWpeW3qOizh+eZvOWxleWBpeW6t+enkeaKgCAg5omT6YCg5ZyL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r55mC5Ym15paw5qie57SQIC0g6aaZ5rivIC0g6aaZ5riv5paH5Yyv57a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3IDA0OjI4OjIxPC9kaXY+PGRpdj7mnaXmupAgOiDjgIr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A104A8FE5C47877A4054F7EC2C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