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3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5D4B518D6429B3124E477E193C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5D4B518D6429B3124E477E193C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rlOmpl0FJ5YGl5bq35qqi5risICDoiIfmqZ/lmajkurrkupLli5UgLSDpppnmuK8g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lofljK/ntrIuPC9oMT48ZGl2PuWPkeW4g+S6jiA6IDIwMjUtMDUtMjcgMDQ6Mjg6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Xl+W4nO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5D4B518D6429B3124E477E193C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