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7E1EE4A86063B21F926E16E5EB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7E1EE4A86063B21F926E16E5EB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utumEieW4gumbhuWRqOaXpemWi+mRvCAg6aOf6LK3546p6KGo5ryU5aSa57Gu57Gu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h4nkuqzliofnrYnovKrmtYHkuIrmvJQgIOioreS6kuWLlemrlOmpl+WNgOeOqeW+l+eb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mmmea4ryAtIOmmmea4r+aWh+WMr+e2s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wNDoyOTowMTwvZGl2PjxkaXY+5p2l5rqQIDog44CK5peX5bi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7E1EE4A86063B21F926E16E5EB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