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0:4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0C1B1DCB2968F4CBE6C4452C69B0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C1B1DCB2968F4CBE6C4452C69B0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2VnOq1reyghCDssLjsoITsmqnsgqwg7LCw7IqkIOuereq4gCDsoIQg576O7J2Y7JuQ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uOKApu2WpeuFhCA5NOyEuCA6OiDqs7XqsJDslrjroaAg64m07Iuc7IqkIDo6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3IDA1OjQ4OjI0PC9kaXY+PGRpdj7mnaXmupAgOiDnu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q/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C1B1DCB2968F4CBE6C4452C69B0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