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3:3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45B52B65CB611F6C21E7A69628E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5B52B65CB611F6C21E7A69628E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dtOyKpOudvOyXmCwg6rCA7J6Q7KeA6rWsIO2Vmeq1kMK37KO87YOdIOqzteyKteKA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howgNTTrqoUg7IKs66edIiA6OiDqs7XqsJDslrjroaAg64m07Iuc7IqkIDo6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3IDA1OjM2OjI0PC9kaXY+PGRpdj7mnaXmupAgOiDn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5B52B65CB611F6C21E7A69628E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