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C7E4D902840610BA7A55E4CE7F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C7E4D902840610BA7A55E4CE7F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q1rUdNLCDrhbjsobDsmYAg6rK97JiB7ZiE7ZmpIOqzteycoOKApiLsiJjstpwg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66ClIOycoOyngO2VnOuLpCIgOjog6rO16rCQ7Ja466GgIOuJtOyLnOyKpCA6O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NTowMDowMDwvZGl2PjxkaXY+5p2l5rqQIDo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C7E4D902840610BA7A55E4CE7F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