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3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AB79E622C8CEB15C0DC65B42EA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AB79E622C8CEB15C0DC65B42EA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quLDspIDspJHsnITshozrk50g7KGw7KCVLCDruYjqs6TsnKgg6rCQ7IaMIO2aqOqz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gKbsoJXsg4HtmZQg64W87J2YIO2VhOyalCIgOjog6rO16rCQ7Ja466GgIOuJtOyLnOyK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L2gxPjxkaXY+5Y+R5biD5LqOIDogMjAyNS0wNS0yNyAwNT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AB79E622C8CEB15C0DC65B42EA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