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3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EBA29682F8AEEF72FE70F1C1F8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EBA29682F8AEEF72FE70F1C1F8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HrtoTquLAg67O07ZeY7IKsIOyInOydtOydtSA07KGwOTY37Ja17JuQ4oCm7KCE64WE6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LjglIOqwkOyGjCA6OiDqs7XqsJDslrjroaAg64m07Iuc7IqkIDo6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3IDA1OjAwOjAwPC9kaXY+PGRpdj7mnaXmupAgOiDnur3opb/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EBA29682F8AEEF72FE70F1C1F8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