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3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401CC6E1616F0D42E0824EFA709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401CC6E1616F0D42E0824EFA70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QR+yekOuPmeywqCDshYDtlITstqnsoIQg6rCA64ql7ZW07KeE64uk4oCmNuqwnOyb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7Iuc7ZaJIDo6IOqzteqwkOyWuOuhoCDribTsi5zsiqQgOjo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cgMDU6MDA6MDA8L2Rpdj48ZGl2Puadpea6kCA6IOe6veilv+aWr+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401CC6E1616F0D42E0824EFA709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